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worten in Zahlen auf mögliche Fragen, Zahlenbereich 0 - 6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: 0 – 6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xelkomp-cuts (Wellen von unten (Video)-shot1-bmp-cut1-x10)(6p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 4 34 9 36 34  4 9 18 36 0 43  17 19 36 17 8 5  53 0 9 18 36 8  42 34 21 8 42 1  5 50 8 38 8 50  32 21 4 42 17 21  19 4 49 4 19 36  0 36 18 41 16 29  5 8 17 5 11 20  46 2 37 18 9 0  10 52 40 34 4 48  0 42 21 9 37 18  14 17 10 20 9 18  18 41 36 42 21 0  18 36 10 20 34 28  42 17 13 16 14 33  25 34 10 42 20 33  33 28 2 44 34 21  33 10 21 20 17 38  10 18 10 52 11 9  3 58 4 43 20 4  36 52 11 20 18 20  8 10 53 8 23 48  16 10 2 17 5 56  6 24 2 17 37 1  7 40 34 16 20 2  32 41 34 16 6 24  16 10 2 17 5 56  6 24 2 17 37 1  7 40 34 16 20 2  32 41 34 16 6 24  0 37 18 2 17 8  18 12 16 1 10 16  4 34 16 18 41 0  2 20 32 2 12 18  2 26 1 56 2 25  9 50 0 21 21 41  38 16 7 32 22 16  8 42 42 0 19 36  41 20 21 10 16 7  41 5 25 36 26 32  56 2 20 42 10 37  1 22 9 38 40 47  21 20 2 49 4 16  36 8 50 0 53 4  2 8 35 16 10 42  8 43 0 19 4 9  18 36 18 10 48 33  1 44 16 6 40 19  33 5 20 18 9 18  50 5 24 2 13 32  2 26 2 41 16 9  5 56 0 21 18 4  36 2 37 16 22  16  8 18 42 0 7 40  37 16 5 16 10 2  40 3 40 2 20 32  16 20 2 40 2 41  1 10 16 5 48 5  12 37 4 42 18 9  17 6 56 37 2 20  36 18 21 8 41 12  10 16 41 7 24 34  33 20 34 21 16 10  36 9 20 1 22 48  20 2 42 17 10 33  5 26 32 10 36 9  10 32 29 37 20 18  12 33 14 40 11 20  18 10 41 46 1 20  10 52 5 28 33 12  45 0 42 18 41 16  34 12 32 42 5 42  2 37 18 21 0 45  21 40 21 1 12 17  40 5 32 1 20 0 20 0 18 32 2 40  0 10 32 1 40 5  5 16 1 18 0 10  17 8 4 2 16 10  32 5 8 17 34 0  20 2 16 8 4 34  0 17 34 4 40 1  4 49 8 9 36 0  20 0 34 12 16 18  0 9 36 4 35 8  18 2 12 17 0 10  17 10 9 0 10 32  40 18 0 26 32 1  1 2 0 0 36 20 34  32 1 22 0 18 5  10 36 17 20 8 37  9 32 21 34 12 17  41 4 10 34 9 20  34 12 17 42 1 36  42 0 40 36 2 8  0 38 4 41 0 44  4 16 9 5 0 21  13 0 37 8 17 0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xelkomp-cuts (Wellen von unten (Video)-shot1-bmp-cut1-x10)(6px)-180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 0 4 16 9 5  3 0 9 34 4 0  40 36 2 8 0 4  0 8 17 36 0 48  32 0 41 4 10 34  8 3 4 10 0 41  17 20 8 37 0 1  37 0 10 8 48 4  16 4 1 20 0 36  8 0 21 0 36 1  9 0 10 32 8 2  32 9 0 42 0 4  8 4 0 9 36 4  4 0 19 36 0 2  8 9 36 0 8 4  16 0 9 50 0 8  0 32 20 2 16 8  0 4 8 1 10 16  4 2 16 10 1 0  2 20 32 4 8 0  0 41 0 10 32 1  17 4 0 20 0 18  32 1 20 0 37 0  18 0 10 0 8 34  0 21 2 37 18 21  21 10 21 0 19 4  42 18 41 16 42 0  8 50 0 42 20 42  9 20 18 10 41 46  34 13 17 39 24 3  29 37 20 18 10 36  48 6 57 34 44 17  20 34 20 2 42 17  1 22 40 2 41 18  34 21 16 10 17 10  18 37 16 5 26 32  35 8 36 18 21 8  34 36 10 17 6 40  4 42 18 9 4 49  5 24 34 20 9 17  4 34 16 20 2 40  0 18 36 1 12 17  5 16 10 2 17 8  34 12 32 9 18 0  40 5 36 2 37 16  18 4 22 32 1 42  2 41 16 9 40 5  21 32 1 22 8 18  0 45 33 5 20 18  28 1 22 16 3 24  18 10 40 33 45 0  6 48 2 26 32 14  1 20 2 8 35 16  34 10 16 4 17 2  2 49 4 16 10 32  16 4 8 2 20 17  10 33 56 2 20 42  16 37 2 41 10 25  21 10 16 7 33 20  38 20 37 16 41 2  41 12 38 16 7 32  34 10 26 48 4 41  1 56 2 25 12 37  37 8 3 22 20 17  2 41 4 34 16 18  16 37 8 16 3 20  18 2 17 8 37 16  10 48 2 4 41 2  12 16 7 40 34 16  8 42 40 4 49 6  2 17 5 56 2 26  24 35 8 5 21 4  9 18 36 52 11 20  34 18 13 34 21 12  10 52 11 9 18 36  12 42 17 44 18 17  10 42 33 28 2 44  8 50 5 53 4 25  13 16 14 33 21 20  38 8 43 40 19 4  10 37 18 41 36 42  20 41 18 37 8 23  21 9 37 18 41 20  58 4 41 18 37 10  22 16 46 2 37 18  2 45 42 8 49 10  18 41 16 29 2 26  20 35 4 21 45 16  41 0 32 21 4 42  36 1 6 33 4 41  41 8 42 1 0 37  37 8 33 24 32 9  20 2 17 9 36 17  13 16 34 4 41 2  34 9 36 34 16 10  16 37 8 17 2 44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: 0 – 6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xelkomp-cuts (Wellen-von-unten-(Video)-shot1-bmp-cut2(6p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9 37 16 29 34  58 1 42 18 38 9  17 46 2 41 36 42  36 25 18 21 32 23  12 19 21 12 10 43  25 23 44 35 28 1  53 20 26 42 50 12  32 14 49 13 58 38  40 50 37 33 53 2  30 1 26 32 2 46  16 43 33 41 40 5  29 16 1 22 32 30  40 18 26 42 50 26  0 31 0 45 27 38  22 19 21 22 18 5  25 54 45 0 62 0  12 55 29 37 21 34  30 17 26 40 26 21  17 42 41 36 59 12  42 22 5 31 34 30  26 21 20 18 10 50  16 7 56 2 29 33  19 20 18 10 42 9  33 46 16 7 56 2  38 17 21 18 37 8  26 36 42 1 28 34  4 41 18 42 34 25  17 14 32 21 9 22  52 26 29 41 21 9  15 16 42 29 58 36  36 42 37 46 22 11  9 23 46 21 2 60  42 18 9 21 18 13  13 50 5 41 22 32  44 18 42 36 18 21  1 26 37 40 19 44  25 4 42 16 13 37  35 8 19 42 36 9  41 44 2 21 8 38  36 9 21 50 40 49  5 48 15 32 18 9  41 10 40 9 18 20  36 18 1 60 3 40  10 18 36 5 20 37  57 12 34 21 16 26  36 9 20 49 39 40  22 2 42 17 12 39  5 57 35 10 36 9  10 14 33 10 41 34  8 55 16 54 0 27  17 21 20 32 29 20  54 0 27 2 59 4  41 41 28 14 38 36  48 6 15 60 8 51  9 25 28 14 37 37  51 4 15 60 24 3  10 10 33 42 34 41  9 54 0 53 0 15  37 17 21 33 20 20  60 0 43 0 27 36  38 18 9 50 9 37  11 52 33 10 20 37  41 36 19 36 18 25  41 10 20 33 11 52  36 18 9 20 10 8  8 18 36 11 20 32  4 20 10 36 18 9  1 10 52 9 18 4  37 18 9 34 41 41  43 20 32 11 16 39  37 37 17 36 18 41  57 2 52 1 10 53  16 5 21 0 53 18  26 1 26 0 43 2  18 43 0 42 40 2  16 53 0 22 32 22  36 21 4 34 25 34  18 5 56 2 18 37  17 38 17 8 42 9  41 18 16 7 40 18  5 40 37 21 8 18  44 1 44 18 5 24  18 4 42 41 5 40  6 40 18 13 32 13  17 12 18 10 17 36  34 12 17 20 42 1  9 34 20 18 12 34  32 21 10 34 12 17  18 5 49 13 0 2  28 33 20 4 40 8  16 0 44 35 40 18  4 5 8 10 33 14  20 3 20 3 60 1  21 20 42 2 42 2  32 15 48 10 48 10  16 21 16 21 10 42  20 41 9 36 18 9  35 2 36 25 34 20  36 18 9 36 37 10  10 17 38 9 16 38  37 18 10 38 17 20  34 28 37 8 19 36  10 34 25 20 18 41  9 50 40 41 14 17  28 43 41 9 36 26  28 17 34 61 33 26  22 9 36 37 53 14  22 33 47 17 34 14  10 35 16 21 4 18  20 49 6 32 13 16  18 8 42 2 49 20  2 44 1 24 35 10  9 20 11 33 20  34 44 9 18 40 18  5 17 10 33 52 10 36  40 18 5 18 36 13  10 32 63 32 51 9  11 42 8 41 10 30  36 51 1 63 1 20  30 20 37 4 21 52  43 9 36 25 20 26  52 33 10 53 7 40  22 10 38 9 36 53  5 56 43 20 33 11  2 2 41 10 33 41  11 52 0 13 0 11  37 33 20 37 16 16  52 0 44 0 11 52  36 18 9 18 8 20  4 20 33 10 21 32  10 4 18 36 18 9  1 42 20 33 10 4  42 10 17 42 37 20  10 52 3 52 9 38  10 41 21 34 20 21  25 36 11 48 11 20  21 20 2 20 19 8  34 10 52 1 54 0  4 50 10 16 10 42  0 27 16 11 20 17  2 42 37 18 16 22  8 53 9 16 7 24  26 2 18 41 21 16  6 56 2 36 43 4  32 14 34 26 37 10  2 29 18 21 4 42  26 41 22 17 28 1  21 8 42 18 46 16  16 34 32 42 17 5  19 20 1 52 2 28  40 34 21 1 53 4  14 16 11 32 10 50  37 10 34 18 8 18  32 29 32 18 5 40  40 34 21 1 53 4  14 16 11 32 10 50  16  43 32 42 17 5  19 20 1 52 2 28  40 34 21 1 53 4  14 16 11 32 10 50  37 10 34 18 8 18  32 29 32 18 5 40  18 4 18 17 20 41  5 40 18 1 43 1  16 11 33 41 20 46  28 17 3 21 34 13  29 10 37 33 52 2  44 17 42 48 34 14  10 20 2 18 41 4  2 44 17 34 20 2  8 37 18 16 10 20  16 10 17 34 13 16  19 20 18 19 8 21  37 44 17 2 29 32  42 4 50 18 10 49  1 46 16 34 13 41  3 52 17 13 32 53  44 33 21 4 25 19  27 1 44 34 11 48  50 38 8 42 33 13  34 12 19 28 46 9  9 42 22 23 12 34  36 29 14 50 12 17  17 12 58 26 21 36  40 43 20 42 16 13  17 20 9 53 10 52  44 2 21 10 53 5  11 20 43 36 10 34  41 13 62 10 22 7  49 15 27 60 10 40  56 26 20 31 44 37  5 20 15 54 60 35  20 5 18 41 8 36  20 8 49 6 40 5  9 4 37 18 40 10  40 5 24 35 4 10  21 4 18 10 34 41  33 14 48 5 40 3  37 17 20 18 8 42  48 5 40 3 28 33  17 13 48 6 32 21  49 4 21 16 41 10  42 1 24 3 42 34  20 37 2 42 8 35  21 2 40 37 18  18  36 19 36 8 35 12  18 18 41 5 16 42  12 49 4 9 50 9  2 50 9 18 9 40  10 52 0 11 20 17  5 36 18 36 19 16  34 10 52 0 11 20  18 8 37 10 40 58  8 37 8 23 33 11  23 5 20 41 4 18  52 33 58 4 41 4  38 16 2 45 4 36  4 40 39 4 16 37  9 8 45 16 2 25  41 2 8 57 5 8  34 42 17 10 41 8  11 52 0 23 8 50  36 37 20 34 21 17  19 4 58 0 11 5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184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1:00Z</dcterms:created>
  <dc:creator>Wendel</dc:creator>
  <dc:description/>
  <dc:language>en-US</dc:language>
  <cp:lastModifiedBy>Wendel</cp:lastModifiedBy>
  <dcterms:modified xsi:type="dcterms:W3CDTF">2017-02-27T14:33:00Z</dcterms:modified>
  <cp:revision>3</cp:revision>
  <dc:subject/>
  <dc:title/>
</cp:coreProperties>
</file>